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CD11.zip  (version 1.1) - DOS utility/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leanDIZ.  Strip those stupid tag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 :)  Keeps original timestamp, remove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lor codes, forum pipe color code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YAT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AllTop.  Generates alltime bulletins of top uplo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downloaders (by bytes as well as by files), and all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 posters.  Highly configurable and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Source included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S10.zip  (version 1.0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atch Save.  Saves a user's batch download li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rop/lose carrier.  Allows them to list the batch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store the list on their nex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BL11.zip  (version 1.1) - PCB 15.2+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Bulletin Lister.  A quick and seamless replace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command.  Lightbar and hotkey driven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TC10.zip  (version 1.0) -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Cleaner.  Removes unwanted entries from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QWK's, captures, non-existent files, and xfers mad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be removed.  Ideal for other utilities which sca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use (Weektop's, nuk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3.zip  (version 1.3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6.zip   (version 1.6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now adds lightbar support.  Thanks to Nemesis for 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1.zip   (version 2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4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F22.zip   (version 2.2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x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CS20.zip 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Comment to Sysop.  Replaces your "C" command with a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mpletely lightbar driven as well as hot-ke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ten in PPL 3.0 for PCBoard 15.2+ only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US20.zip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User Lister.  The absolute most configurable use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(short of including source :) ).  Surprisingly fa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eant as a replacement for the USERS command.  Tot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